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t>Michel de Montaigne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>Jurnal de călătorie</w:t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>În Italia prin Elveția și Germania</w:t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jc w:val="center"/>
        <w:rPr>
          <w:rFonts w:ascii="Symbol" w:hAnsi="Symbol" w:eastAsia="Batang;¹ÙÅÁ" w:cs="Symbol"/>
          <w:caps/>
        </w:rPr>
      </w:pPr>
      <w:r>
        <w:rPr>
          <w:rFonts w:eastAsia="Batang;¹ÙÅÁ"/>
          <w:caps/>
        </w:rPr>
        <w:t>●</w:t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>scrisori</w:t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Traducere din franceză, prefață și note de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Anca-Maria Christodorescu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Humanitas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Bucureș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6:00Z</dcterms:created>
  <dc:creator>Mona</dc:creator>
  <dc:description/>
  <cp:keywords/>
  <dc:language>en-US</dc:language>
  <cp:lastModifiedBy>Gabriela Banut</cp:lastModifiedBy>
  <dcterms:modified xsi:type="dcterms:W3CDTF">2023-12-05T11:46:00Z</dcterms:modified>
  <cp:revision>2</cp:revision>
  <dc:subject/>
  <dc:title>Michel de Montaigne</dc:title>
</cp:coreProperties>
</file>