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lorin Moţiu </w:t>
      </w:r>
    </w:p>
    <w:p>
      <w:pPr>
        <w:pStyle w:val="Normal"/>
        <w:jc w:val="center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coordonator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onuţ-Florin Cofaru, Mariana Constantinescu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hai David, Vladimir Diaconiţă, Emese Floria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eorge-Alexandru Ilie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icoleta Miclăuş-Bădin, Daniela Moţiu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lorin Moţiu, Kamelia Sîrbu, George-Alexandru Sta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ste-grilă, minispeţ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entru examenel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e admitere în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fesiile juridic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ept civil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diţia a X-a, revăzută şi adăugit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ul Juridi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ucureşti 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</w:rPr>
        <w:t>-202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57:00Z</dcterms:created>
  <dc:creator>Razvan-George Neata</dc:creator>
  <dc:description/>
  <cp:keywords/>
  <dc:language>en-US</dc:language>
  <cp:lastModifiedBy>Florina COJOCARU</cp:lastModifiedBy>
  <dcterms:modified xsi:type="dcterms:W3CDTF">2023-07-06T06:57:00Z</dcterms:modified>
  <cp:revision>2</cp:revision>
  <dc:subject/>
  <dc:title/>
</cp:coreProperties>
</file>