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  <w:lang w:eastAsia="ja-JP"/>
        </w:rPr>
        <w:t>Vigen Guroian</w:t>
      </w:r>
    </w:p>
    <w:p>
      <w:pPr>
        <w:pStyle w:val="Heading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nima curată a poveștilor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veștile clasice și imaginația morală a copiilor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ducere de Monica Manolach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Frontiera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">
    <w:name w:val=" Char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5:00Z</dcterms:created>
  <dc:creator>gabriel@greenfilm.ro</dc:creator>
  <dc:description/>
  <cp:keywords/>
  <dc:language>en-US</dc:language>
  <cp:lastModifiedBy>Gabriela Banut</cp:lastModifiedBy>
  <dcterms:modified xsi:type="dcterms:W3CDTF">2023-05-18T08:35:00Z</dcterms:modified>
  <cp:revision>2</cp:revision>
  <dc:subject/>
  <dc:title>Vigen Guroian</dc:title>
</cp:coreProperties>
</file>