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  <w:t>Codul penal</w:t>
      </w:r>
    </w:p>
    <w:p>
      <w:pPr>
        <w:pStyle w:val="Subtexte"/>
        <w:spacing w:before="113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2"/>
          <w:szCs w:val="32"/>
        </w:rPr>
      </w:pPr>
      <w:r>
        <w:rPr>
          <w:rFonts w:cs="Wingdings" w:ascii="Wingdings" w:hAnsi="Wingdings"/>
          <w:sz w:val="28"/>
          <w:szCs w:val="28"/>
        </w:rPr>
        <w:t>♦</w:t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  <w:t>Codul de procedură penală</w:t>
      </w:r>
    </w:p>
    <w:p>
      <w:pPr>
        <w:pStyle w:val="Articol"/>
        <w:ind w:hanging="0"/>
        <w:jc w:val="center"/>
        <w:rPr>
          <w:rFonts w:ascii="Chelthm Rom;Cambria" w:hAnsi="Chelthm Rom;Cambria" w:cs="Chelthm Rom;Cambria"/>
          <w:b w:val="false"/>
          <w:b w:val="false"/>
          <w:bCs w:val="false"/>
          <w:w w:val="90"/>
          <w:sz w:val="24"/>
          <w:szCs w:val="24"/>
        </w:rPr>
      </w:pPr>
      <w:r>
        <w:rPr>
          <w:rFonts w:cs="Chelthm Rom;Cambria" w:ascii="Chelthm Rom;Cambria" w:hAnsi="Chelthm Rom;Cambria"/>
          <w:b w:val="false"/>
          <w:bCs w:val="false"/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w w:val="90"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w w:val="90"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Legea de punere în  aplicar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24"/>
          <w:szCs w:val="24"/>
        </w:rPr>
      </w:pPr>
      <w:r>
        <w:rPr>
          <w:rFonts w:cs="Chelthm Rom;Cambria" w:ascii="Chelthm Rom;Cambria" w:hAnsi="Chelthm Rom;Cambria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;Cambria" w:ascii="Chelthm Rom;Cambria" w:hAnsi="Chelthm Rom;Cambria"/>
          <w:sz w:val="22"/>
          <w:szCs w:val="22"/>
        </w:rPr>
        <w:t>Ediţia a 30-a îngrijită de avocat dr. Petruţ Ciobanu</w:t>
      </w:r>
    </w:p>
    <w:p>
      <w:pPr>
        <w:pStyle w:val="Subtexte"/>
        <w:spacing w:before="113" w:after="160"/>
        <w:ind w:hanging="0"/>
        <w:jc w:val="center"/>
        <w:rPr>
          <w:rFonts w:ascii="Chelthm Rom;Cambria" w:hAnsi="Chelthm Rom;Cambria" w:cs="Chelthm Rom;Cambria"/>
          <w:sz w:val="22"/>
          <w:szCs w:val="22"/>
        </w:rPr>
      </w:pPr>
      <w:r>
        <w:rPr>
          <w:rFonts w:cs="Chelthm Rom;Cambria" w:ascii="Chelthm Rom;Cambria" w:hAnsi="Chelthm Rom;Cambria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rFonts w:cs="Chelthm Rom;Cambria" w:ascii="Chelthm Rom;Cambria" w:hAnsi="Chelthm Rom;Cambria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;Cambria" w:hAnsi="Chelthm Rom;Cambria" w:cs="Chelthm Rom;Cambria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2775" cy="4591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helthm Rom">
    <w:altName w:val="Cambria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Carmen</dc:creator>
  <dc:description/>
  <dc:language>en-US</dc:language>
  <cp:lastModifiedBy>Laura Margarit</cp:lastModifiedBy>
  <dcterms:modified xsi:type="dcterms:W3CDTF">2023-04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