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arina Ovsyannikova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o war.  Cum am incercat sa distrug masinaria de propaganda de la Kremlin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ditura Vellant Nonfiction,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6:00Z</dcterms:created>
  <dc:creator>doru somesan</dc:creator>
  <dc:description/>
  <cp:keywords/>
  <dc:language>en-US</dc:language>
  <cp:lastModifiedBy>Florina COJOCARU</cp:lastModifiedBy>
  <dcterms:modified xsi:type="dcterms:W3CDTF">2023-04-04T05:26:00Z</dcterms:modified>
  <cp:revision>2</cp:revision>
  <dc:subject/>
  <dc:title/>
</cp:coreProperties>
</file>