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 xml:space="preserve">Victoria Shepherd 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O istorie a delirului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Regele de sticlă, soțul înlocuit și cadavrul umblător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ducere din engleză de Anca Bărbulescu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umanita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3:00Z</dcterms:created>
  <dc:creator>Steluta</dc:creator>
  <dc:description/>
  <cp:keywords/>
  <dc:language>en-US</dc:language>
  <cp:lastModifiedBy>Florina COJOCARU</cp:lastModifiedBy>
  <dcterms:modified xsi:type="dcterms:W3CDTF">2023-03-16T08:53:00Z</dcterms:modified>
  <cp:revision>2</cp:revision>
  <dc:subject/>
  <dc:title>Victoria Shepherd </dc:title>
</cp:coreProperties>
</file>