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.K. CHESTERT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40"/>
        </w:rPr>
      </w:pPr>
      <w:r>
        <w:rPr>
          <w:sz w:val="40"/>
        </w:rPr>
        <w:t>ÎNŢELEPCIUNEA PĂRINTELUI BROWN</w:t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  <w:t xml:space="preserve">Traducere </w:t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  <w:t>Olimpia Petrea</w:t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  <w:t>Editura MondoRo</w:t>
      </w:r>
    </w:p>
    <w:p>
      <w:pPr>
        <w:pStyle w:val="Normal"/>
        <w:jc w:val="center"/>
        <w:rPr>
          <w:rFonts w:ascii="Chelthm Rom;Cambria" w:hAnsi="Chelthm Rom;Cambria" w:cs="Chelthm Rom;Cambria"/>
        </w:rPr>
      </w:pPr>
      <w:r>
        <w:rPr>
          <w:rFonts w:cs="Chelthm Rom;Cambria" w:ascii="Chelthm Rom;Cambria" w:hAnsi="Chelthm Rom;Cambria"/>
        </w:rPr>
        <w:t>Bucureşti 2023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thm Rom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 Rom;Cambria" w:hAnsi="Chelthm Rom;Cambria" w:cs="Chelthm Rom;Cambri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thm Rom;Cambria" w:hAnsi="Chelthm Rom;Cambria" w:cs="Chelthm Rom;Cambria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9:00Z</dcterms:created>
  <dc:creator>CRISTINA</dc:creator>
  <dc:description/>
  <cp:keywords/>
  <dc:language>en-US</dc:language>
  <cp:lastModifiedBy>Laura Margarit</cp:lastModifiedBy>
  <dcterms:modified xsi:type="dcterms:W3CDTF">2023-03-07T09:29:00Z</dcterms:modified>
  <cp:revision>2</cp:revision>
  <dc:subject/>
  <dc:title>Norman Hinsdale Pitman</dc:title>
</cp:coreProperties>
</file>