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  <w:t>Adrian Majuru</w:t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40"/>
          <w:szCs w:val="40"/>
        </w:rPr>
        <w:t>Hoțul din Curtea Miracolelor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Prefață de Cătălin D. Constantin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LITERA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București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44:00Z</dcterms:created>
  <dc:creator/>
  <dc:description/>
  <cp:keywords/>
  <dc:language>en-US</dc:language>
  <cp:lastModifiedBy>Mihai GANCIU</cp:lastModifiedBy>
  <dcterms:modified xsi:type="dcterms:W3CDTF">2023-03-01T12:44:00Z</dcterms:modified>
  <cp:revision>2</cp:revision>
  <dc:subject/>
  <dc:title>Adrian Majuru</dc:title>
</cp:coreProperties>
</file>