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Gheorghe Florentin Mo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E GRILĂ DE LOG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PREGĂTIREA EXAMENULUI DE ADMITERE LA FACULTĂȚILE DE DREPT ȘI SNS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MICII CUNOAȘTERII ,,LOGOS AND EPISTEME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18285</wp:posOffset>
                </wp:positionH>
                <wp:positionV relativeFrom="paragraph">
                  <wp:posOffset>350520</wp:posOffset>
                </wp:positionV>
                <wp:extent cx="923925" cy="323850"/>
                <wp:effectExtent l="635" t="0" r="0" b="0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119.55pt;margin-top:27.6pt;width:72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latina - 202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222885</wp:posOffset>
                </wp:positionV>
                <wp:extent cx="1704975" cy="533400"/>
                <wp:effectExtent l="6985" t="6350" r="5715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5.75pt;margin-top:17.55pt;width:134.2pt;height:41.9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7:00Z</dcterms:created>
  <dc:creator>Asus</dc:creator>
  <dc:description/>
  <cp:keywords/>
  <dc:language>en-US</dc:language>
  <cp:lastModifiedBy>Mihai GANCIU</cp:lastModifiedBy>
  <dcterms:modified xsi:type="dcterms:W3CDTF">2023-02-15T07:57:00Z</dcterms:modified>
  <cp:revision>2</cp:revision>
  <dc:subject/>
  <dc:title>Prof</dc:title>
</cp:coreProperties>
</file>