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ames Allen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Viața triumfătoar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Suntem stăpânii minții și ai inimii noastr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or pentru versiunea în limba română: Clara Tom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URA CARTE INSPIRAT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UCUREȘTI, 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7:00Z</dcterms:created>
  <dc:creator>User</dc:creator>
  <dc:description/>
  <cp:keywords/>
  <dc:language>en-US</dc:language>
  <cp:lastModifiedBy>Laura Margarit</cp:lastModifiedBy>
  <dcterms:modified xsi:type="dcterms:W3CDTF">2023-01-17T12:27:00Z</dcterms:modified>
  <cp:revision>2</cp:revision>
  <dc:subject/>
  <dc:title>James Allen</dc:title>
</cp:coreProperties>
</file>