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ro-RO"/>
        </w:rPr>
        <w:t>Povestiri despre viitor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sz w:val="32"/>
          <w:szCs w:val="32"/>
        </w:rPr>
      </w:pPr>
      <w:r>
        <w:rPr>
          <w:rFonts w:eastAsia="SabonLTStd-Roman;Yu Gothic" w:cs="Calibri"/>
          <w:b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David Christian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Tudor-Călin Zarojanu</w:t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Colecția de Știință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04:00Z</dcterms:created>
  <dc:creator>ruxi</dc:creator>
  <dc:description/>
  <cp:keywords/>
  <dc:language>en-US</dc:language>
  <cp:lastModifiedBy>Florina COJOCARU</cp:lastModifiedBy>
  <dcterms:modified xsi:type="dcterms:W3CDTF">2023-01-18T11:04:00Z</dcterms:modified>
  <cp:revision>2</cp:revision>
  <dc:subject/>
  <dc:title>Povestiri despre viitor</dc:title>
</cp:coreProperties>
</file>