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ON PANTAZ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AM TRECUT PRIN IAD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UL EDITIONS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  <w:lang w:val="ro-RO"/>
        </w:rPr>
        <w:t>București,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2:00Z</dcterms:created>
  <dc:creator>Nicoleta</dc:creator>
  <dc:description/>
  <cp:keywords/>
  <dc:language>en-US</dc:language>
  <cp:lastModifiedBy>Tina</cp:lastModifiedBy>
  <dcterms:modified xsi:type="dcterms:W3CDTF">2022-11-21T13:32:00Z</dcterms:modified>
  <cp:revision>2</cp:revision>
  <dc:subject/>
  <dc:title>ION PANTAZI</dc:title>
</cp:coreProperties>
</file>