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MANFRED SPITZER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SINGURĂTATEA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BOALA NERECUNOSCUTĂ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raducere din germană de Andra-Octavia Drăghiciu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și Alexandra Furn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umanitas </w:t>
      </w:r>
    </w:p>
    <w:p>
      <w:pPr>
        <w:pStyle w:val="Normal"/>
        <w:spacing w:before="0" w:after="1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ș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9:00Z</dcterms:created>
  <dc:creator>Alex Mihaila</dc:creator>
  <dc:description/>
  <cp:keywords/>
  <dc:language>en-US</dc:language>
  <cp:lastModifiedBy>Mihai GANCIU</cp:lastModifiedBy>
  <dcterms:modified xsi:type="dcterms:W3CDTF">2022-12-05T06:19:00Z</dcterms:modified>
  <cp:revision>2</cp:revision>
  <dc:subject/>
  <dc:title>MANFRED SPITZER</dc:title>
</cp:coreProperties>
</file>