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Vasile LOVINESCU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Jurnal alchimic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efață de Oana Șe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1026160</wp:posOffset>
            </wp:positionV>
            <wp:extent cx="1029335" cy="7778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831" w:right="921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" w:after="0"/>
      <w:ind w:left="1088" w:right="1048" w:hanging="0"/>
      <w:outlineLvl w:val="1"/>
    </w:pPr>
    <w:rPr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8"/>
      <w:szCs w:val="38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96"/>
      <w:szCs w:val="9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exact" w:line="1055"/>
      <w:ind w:left="791" w:hanging="0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1192" w:hanging="36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 Linotype" w:hAnsi="Palatino Linotype;Palatino Linotype" w:eastAsia="Times New Roman" w:cs="Palatino Linotype;Palatino Linotyp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stefan balan</dc:creator>
  <dc:description/>
  <cp:keywords/>
  <dc:language>en-US</dc:language>
  <cp:lastModifiedBy>Tina</cp:lastModifiedBy>
  <dcterms:modified xsi:type="dcterms:W3CDTF">2022-11-10T08:28:00Z</dcterms:modified>
  <cp:revision>2</cp:revision>
  <dc:subject/>
  <dc:title>Vasile LOVINESCU</dc:title>
</cp:coreProperties>
</file>