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bCs/>
          <w:spacing w:val="-2"/>
          <w:sz w:val="27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7"/>
          <w:szCs w:val="23"/>
        </w:rPr>
        <w:t>Sergiu BOGDAN</w:t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bCs/>
          <w:spacing w:val="-2"/>
          <w:sz w:val="27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7"/>
          <w:szCs w:val="23"/>
        </w:rPr>
        <w:t>Doris Alina ȘERBAN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bCs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bCs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bCs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bCs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bCs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bCs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bCs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bCs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bCs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bCs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spacing w:val="-2"/>
          <w:sz w:val="64"/>
          <w:szCs w:val="64"/>
        </w:rPr>
      </w:pPr>
      <w:r>
        <w:rPr>
          <w:rFonts w:cs="Times New Roman" w:ascii="Times New Roman" w:hAnsi="Times New Roman"/>
          <w:b/>
          <w:spacing w:val="-2"/>
          <w:sz w:val="64"/>
          <w:szCs w:val="64"/>
        </w:rPr>
        <w:t>DREPT PENAL</w:t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Cs/>
          <w:spacing w:val="-2"/>
          <w:sz w:val="52"/>
          <w:szCs w:val="52"/>
        </w:rPr>
      </w:pPr>
      <w:r>
        <w:rPr>
          <w:rFonts w:cs="Times New Roman" w:ascii="Times New Roman" w:hAnsi="Times New Roman"/>
          <w:spacing w:val="-2"/>
          <w:sz w:val="52"/>
          <w:szCs w:val="52"/>
        </w:rPr>
        <w:t>Partea specială</w:t>
      </w:r>
    </w:p>
    <w:p>
      <w:pPr>
        <w:pStyle w:val="Normal"/>
        <w:spacing w:lineRule="auto" w:line="244"/>
        <w:ind w:firstLine="397"/>
        <w:jc w:val="both"/>
        <w:rPr>
          <w:rFonts w:ascii="Times New Roman" w:hAnsi="Times New Roman" w:cs="Times New Roman"/>
          <w:b/>
          <w:b/>
          <w:bCs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</w:r>
    </w:p>
    <w:p>
      <w:pPr>
        <w:pStyle w:val="Normal"/>
        <w:spacing w:lineRule="auto" w:line="244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Infracțiuni contra persoanei </w:t>
        <w:br/>
        <w:t>și contra înfăptuirii justiției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/>
          <w:b/>
          <w:bCs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b/>
          <w:b/>
          <w:bCs/>
          <w:sz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lang w:eastAsia="ro-RO"/>
        </w:rPr>
        <w:t>Ediția a III-a, revăzută și adăugită</w:t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b/>
          <w:b/>
          <w:bCs/>
          <w:sz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lang w:eastAsia="ro-RO"/>
        </w:rPr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b/>
          <w:b/>
          <w:bCs/>
          <w:sz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lang w:eastAsia="ro-RO"/>
        </w:rPr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b/>
          <w:b/>
          <w:bCs/>
          <w:sz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lang w:eastAsia="ro-RO"/>
        </w:rPr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b/>
          <w:b/>
          <w:bCs/>
          <w:sz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lang w:eastAsia="ro-RO"/>
        </w:rPr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b/>
          <w:b/>
          <w:bCs/>
          <w:sz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lang w:eastAsia="ro-RO"/>
        </w:rPr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b/>
          <w:b/>
          <w:bCs/>
          <w:sz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lang w:eastAsia="ro-RO"/>
        </w:rPr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b/>
          <w:b/>
          <w:bCs/>
          <w:sz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lang w:eastAsia="ro-RO"/>
        </w:rPr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b/>
          <w:b/>
          <w:bCs/>
          <w:sz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lang w:eastAsia="ro-RO"/>
        </w:rPr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b/>
          <w:b/>
          <w:bCs/>
          <w:sz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lang w:eastAsia="ro-RO"/>
        </w:rPr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b/>
          <w:b/>
          <w:bCs/>
          <w:sz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lang w:eastAsia="ro-RO"/>
        </w:rPr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b/>
          <w:b/>
          <w:bCs/>
          <w:sz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lang w:eastAsia="ro-RO"/>
        </w:rPr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b/>
          <w:b/>
          <w:bCs/>
          <w:sz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lang w:eastAsia="ro-RO"/>
        </w:rPr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b/>
          <w:b/>
          <w:bCs/>
          <w:sz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lang w:eastAsia="ro-RO"/>
        </w:rPr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b/>
          <w:b/>
          <w:bCs/>
          <w:sz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lang w:eastAsia="ro-RO"/>
        </w:rPr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b/>
          <w:b/>
          <w:bCs/>
          <w:sz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lang w:eastAsia="ro-RO"/>
        </w:rPr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b/>
          <w:b/>
          <w:bCs/>
          <w:sz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lang w:eastAsia="ro-RO"/>
        </w:rPr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b/>
          <w:b/>
          <w:bCs/>
          <w:sz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lang w:eastAsia="ro-RO"/>
        </w:rPr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b/>
          <w:b/>
          <w:bCs/>
          <w:sz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lang w:eastAsia="ro-RO"/>
        </w:rPr>
        <w:t>Universul Juridic</w:t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sz w:val="28"/>
          <w:lang w:eastAsia="ro-RO"/>
        </w:rPr>
      </w:pPr>
      <w:r>
        <w:rPr>
          <w:rFonts w:cs="Times New Roman" w:ascii="Times New Roman" w:hAnsi="Times New Roman"/>
          <w:sz w:val="28"/>
          <w:lang w:eastAsia="ro-RO"/>
        </w:rPr>
        <w:t>București</w:t>
      </w:r>
    </w:p>
    <w:p>
      <w:pPr>
        <w:pStyle w:val="Normal"/>
        <w:autoSpaceDE w:val="false"/>
        <w:spacing w:lineRule="auto" w:line="244"/>
        <w:jc w:val="center"/>
        <w:rPr>
          <w:rFonts w:ascii="Times New Roman" w:hAnsi="Times New Roman" w:cs="Times New Roman"/>
          <w:sz w:val="28"/>
          <w:lang w:eastAsia="ro-RO"/>
        </w:rPr>
      </w:pPr>
      <w:r>
        <w:rPr>
          <w:rFonts w:cs="Times New Roman" w:ascii="Times New Roman" w:hAnsi="Times New Roman"/>
          <w:sz w:val="28"/>
          <w:lang w:eastAsia="ro-RO"/>
        </w:rPr>
        <w:noBreakHyphen/>
      </w:r>
      <w:r>
        <w:rPr>
          <w:rFonts w:cs="Times New Roman" w:ascii="Times New Roman" w:hAnsi="Times New Roman"/>
          <w:sz w:val="28"/>
          <w:lang w:eastAsia="ro-RO"/>
        </w:rPr>
        <w:t>2022</w:t>
        <w:noBreakHyphen/>
      </w:r>
    </w:p>
    <w:p>
      <w:pPr>
        <w:pStyle w:val="Normal"/>
        <w:rPr>
          <w:rFonts w:ascii="Times New Roman" w:hAnsi="Times New Roman" w:cs="Times New Roman"/>
          <w:sz w:val="28"/>
          <w:lang w:eastAsia="ro-RO"/>
        </w:rPr>
      </w:pPr>
      <w:r>
        <w:rPr>
          <w:rFonts w:cs="Times New Roman" w:ascii="Times New Roman" w:hAnsi="Times New Roman"/>
          <w:sz w:val="28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5:00Z</dcterms:created>
  <dc:creator>Razvan-George Neata</dc:creator>
  <dc:description/>
  <cp:keywords/>
  <dc:language>en-US</dc:language>
  <cp:lastModifiedBy>Laura Margarit</cp:lastModifiedBy>
  <dcterms:modified xsi:type="dcterms:W3CDTF">2022-10-31T08:15:00Z</dcterms:modified>
  <cp:revision>2</cp:revision>
  <dc:subject/>
  <dc:title>Sergiu BOGDAN</dc:title>
</cp:coreProperties>
</file>