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m Gregor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Chiar crezi în  astrologie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Cum poate dezvălui astrologia tiparele profunde din viața 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raducere din engleză de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ria Rizoiu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4:00Z</dcterms:created>
  <dc:creator>Mona</dc:creator>
  <dc:description/>
  <cp:keywords/>
  <dc:language>en-US</dc:language>
  <cp:lastModifiedBy>Florina COJOCARU</cp:lastModifiedBy>
  <dcterms:modified xsi:type="dcterms:W3CDTF">2022-10-04T07:04:00Z</dcterms:modified>
  <cp:revision>2</cp:revision>
  <dc:subject/>
  <dc:title>Pam Gregory</dc:title>
</cp:coreProperties>
</file>