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chiarhiereu Nil Dorobanțu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Exegez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Floarea de april</w:t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  <w:t>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8:43:00Z</dcterms:created>
  <dc:creator>adina</dc:creator>
  <dc:description/>
  <cp:keywords/>
  <dc:language>en-US</dc:language>
  <cp:lastModifiedBy>Florina COJOCARU</cp:lastModifiedBy>
  <dcterms:modified xsi:type="dcterms:W3CDTF">2022-08-27T18:43:00Z</dcterms:modified>
  <cp:revision>2</cp:revision>
  <dc:subject/>
  <dc:title>Schiarhiereu Nil Dorobanțu</dc:title>
</cp:coreProperties>
</file>