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ro-RO"/>
        </w:rPr>
      </w:pPr>
      <w:r>
        <w:rPr>
          <w:rFonts w:cs="Calibri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REVOLUȚIA GLUCOZE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Echilibrarea glicemiei poate să-ți schimbe viața!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b/>
          <w:b/>
          <w:bCs/>
          <w:sz w:val="32"/>
          <w:szCs w:val="32"/>
        </w:rPr>
      </w:pPr>
      <w:r>
        <w:rPr>
          <w:rFonts w:eastAsia="SabonLTStd-Roman;Yu Gothic"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 w:eastAsia="ro-RO"/>
        </w:rPr>
        <w:t>Jessie Inchauspé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limba engleză de Smaranda Nistor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CharChar">
    <w:name w:val=" Char Char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eastAsia="Calibri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3:00Z</dcterms:created>
  <dc:creator>ruxi</dc:creator>
  <dc:description/>
  <cp:keywords/>
  <dc:language>en-US</dc:language>
  <cp:lastModifiedBy>Mihai GANCIU</cp:lastModifiedBy>
  <dcterms:modified xsi:type="dcterms:W3CDTF">2022-07-06T09:13:00Z</dcterms:modified>
  <cp:revision>2</cp:revision>
  <dc:subject/>
  <dc:title>REVOLUȚIA GLUCOZEI</dc:title>
</cp:coreProperties>
</file>