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36"/>
          <w:szCs w:val="36"/>
        </w:rPr>
        <w:t>Svetlana Aleksievici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36"/>
          <w:szCs w:val="36"/>
        </w:rPr>
        <w:t>Războiul nu are chip de feme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Traducere din limba rusă</w:t>
        <w:br/>
        <w:t>Ion Covac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Ediție revizuită și note</w:t>
        <w:br/>
        <w:t>Justina Bando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Bucureșt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48:00Z</dcterms:created>
  <dc:creator/>
  <dc:description/>
  <cp:keywords/>
  <dc:language>en-US</dc:language>
  <cp:lastModifiedBy>Mihai GANCIU</cp:lastModifiedBy>
  <dcterms:modified xsi:type="dcterms:W3CDTF">2022-05-05T11:48:00Z</dcterms:modified>
  <cp:revision>2</cp:revision>
  <dc:subject/>
  <dc:title>Svetlana Aleksievici</dc:title>
</cp:coreProperties>
</file>