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. EUGEN DRĂGO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CUGETE RODITOA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ȘI ÎNTÂMPLĂRI FOLOSITO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TURA PARTENE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GALAȚI, 202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3:00Z</dcterms:created>
  <dc:creator>Windows User</dc:creator>
  <dc:description/>
  <cp:keywords/>
  <dc:language>en-US</dc:language>
  <cp:lastModifiedBy>Tina</cp:lastModifiedBy>
  <dcterms:modified xsi:type="dcterms:W3CDTF">2022-04-04T11:33:00Z</dcterms:modified>
  <cp:revision>2</cp:revision>
  <dc:subject/>
  <dc:title>Pr</dc:title>
</cp:coreProperties>
</file>