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Vaccinu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Din culisele luptei pentru suprimarea pandemie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 COVID-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oe Mille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Traducere din limba engleză de Ianina Marinescu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maranda Nistor și Andreea Căli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Arial Unicode MS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9:00Z</dcterms:created>
  <dc:creator>ruxi</dc:creator>
  <dc:description/>
  <cp:keywords/>
  <dc:language>en-US</dc:language>
  <cp:lastModifiedBy>Tina</cp:lastModifiedBy>
  <dcterms:modified xsi:type="dcterms:W3CDTF">2022-03-10T08:49:00Z</dcterms:modified>
  <cp:revision>2</cp:revision>
  <dc:subject/>
  <dc:title>Vaccinul</dc:title>
</cp:coreProperties>
</file>