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lie Smit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e ce nu mi-a spus nimeni asta până acum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faturi practice pentru zile cu susul în j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ducere din limba engleză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men Neacș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476" r="-131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Justina B</dc:creator>
  <dc:description/>
  <cp:keywords/>
  <dc:language>en-US</dc:language>
  <cp:lastModifiedBy>Mihai GANCIU</cp:lastModifiedBy>
  <dcterms:modified xsi:type="dcterms:W3CDTF">2022-03-11T07:43:00Z</dcterms:modified>
  <cp:revision>2</cp:revision>
  <dc:subject/>
  <dc:title>Julie Smith</dc:title>
</cp:coreProperties>
</file>