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DIDIER CHIRAT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CIUDĂȚENII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ALE 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ISTORIEI LUMII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  <w:lang w:val="ro-RO"/>
        </w:rPr>
        <w:t>Traducere : Rodica-Lucreția Chiriacesc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5:00Z</dcterms:created>
  <dc:creator>Gina</dc:creator>
  <dc:description/>
  <cp:keywords/>
  <dc:language>en-US</dc:language>
  <cp:lastModifiedBy>Tina</cp:lastModifiedBy>
  <dcterms:modified xsi:type="dcterms:W3CDTF">2022-02-09T09:25:00Z</dcterms:modified>
  <cp:revision>2</cp:revision>
  <dc:subject/>
  <dc:title>DIDIER CHIRAT</dc:title>
</cp:coreProperties>
</file>