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ro-RO"/>
        </w:rPr>
        <w:t>Jurnalul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Annei Fra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12 iunie 1942‒1 august 19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ersiune definitiv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ditată de MIRJAM PRESSL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și autorizată de ANNE FRANK FOND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raducere din neerlandeză și note d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HEORGHE NICOLAESC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6:00Z</dcterms:created>
  <dc:creator>Mona</dc:creator>
  <dc:description/>
  <cp:keywords/>
  <dc:language>en-US</dc:language>
  <cp:lastModifiedBy>Florina COJOCARU</cp:lastModifiedBy>
  <dcterms:modified xsi:type="dcterms:W3CDTF">2022-02-09T08:26:00Z</dcterms:modified>
  <cp:revision>2</cp:revision>
  <dc:subject/>
  <dc:title>Jurnalul</dc:title>
</cp:coreProperties>
</file>