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ro-RO"/>
        </w:rPr>
        <w:t>Regăsirea Sensului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val="ro-RO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o-RO"/>
        </w:rPr>
        <w:t>Regândirea conceptelor de Dumnezeu, sex și moarte într-o lume care a luat-o razna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Jamie Whea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eastAsia="SabonLTStd-Roman;Times New Roman" w:cs="Times New Roman" w:ascii="Times New Roman" w:hAnsi="Times New Roman"/>
          <w:i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SabonLTStd-Roman;Times New Roman" w:cs="Times New Roman"/>
          <w:sz w:val="20"/>
          <w:szCs w:val="20"/>
          <w:lang w:val="ro-RO"/>
        </w:rPr>
      </w:pPr>
      <w:r>
        <w:rPr>
          <w:rFonts w:eastAsia="SabonLTStd-Roman;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raducere din limba engleză de Louis Ulrich și Tudor Ulrich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6:00Z</dcterms:created>
  <dc:creator>ruxi</dc:creator>
  <dc:description/>
  <cp:keywords/>
  <dc:language>en-US</dc:language>
  <cp:lastModifiedBy>Tina</cp:lastModifiedBy>
  <dcterms:modified xsi:type="dcterms:W3CDTF">2022-01-27T13:26:00Z</dcterms:modified>
  <cp:revision>2</cp:revision>
  <dc:subject/>
  <dc:title>Regăsirea Sensului</dc:title>
</cp:coreProperties>
</file>