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LLIAM SHAKESPEAR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AGEDIA LU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MLE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INȚ DE DANEMAR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ucere, prefață și introduc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ladimir Strein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u biografic de Nicholas R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us de Monica Manolach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TURA CARTEX 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6:00Z</dcterms:created>
  <dc:creator>IT Licente Cartex 2000</dc:creator>
  <dc:description/>
  <cp:keywords/>
  <dc:language>en-US</dc:language>
  <cp:lastModifiedBy>Laura Margarit</cp:lastModifiedBy>
  <dcterms:modified xsi:type="dcterms:W3CDTF">2022-01-12T06:16:00Z</dcterms:modified>
  <cp:revision>2</cp:revision>
  <dc:subject/>
  <dc:title>WILLIAM SHAKESPEARE</dc:title>
</cp:coreProperties>
</file>