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NUAL DE MEDICAȚIE ONCOLOGICĂ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dward Chu, M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ncent T. DeVita Jr., M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Coordonatorul ediției în limba română:</w:t>
      </w:r>
      <w:r>
        <w:rPr>
          <w:sz w:val="36"/>
          <w:szCs w:val="36"/>
        </w:rPr>
        <w:t xml:space="preserve"> Prof. Dr. Lucian Mir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ior</w: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44"/>
          <w:szCs w:val="44"/>
        </w:rPr>
        <w:t>București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21:00Z</dcterms:created>
  <dc:creator>Diana Campeanu</dc:creator>
  <dc:description/>
  <cp:keywords/>
  <dc:language>en-US</dc:language>
  <cp:lastModifiedBy>Mihai GANCIU</cp:lastModifiedBy>
  <dcterms:modified xsi:type="dcterms:W3CDTF">2021-11-24T17:21:00Z</dcterms:modified>
  <cp:revision>2</cp:revision>
  <dc:subject/>
  <dc:title>MANUAL DE MEDICAȚIE ONCOLOGICĂ</dc:title>
</cp:coreProperties>
</file>