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y Charlip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Din feric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6"/>
          <w:szCs w:val="36"/>
        </w:rPr>
        <w:t>Traducere de Veronica D. Niculescu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7:00Z</dcterms:created>
  <dc:creator>gabriel@greenfilm.ro</dc:creator>
  <dc:description/>
  <cp:keywords/>
  <dc:language>en-US</dc:language>
  <cp:lastModifiedBy>Laura Margarit</cp:lastModifiedBy>
  <dcterms:modified xsi:type="dcterms:W3CDTF">2020-06-23T11:17:00Z</dcterms:modified>
  <cp:revision>2</cp:revision>
  <dc:subject/>
  <dc:title>Remy Charlip</dc:title>
</cp:coreProperties>
</file>