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rcea Stanciu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Ștefan Georgescu, ilustrații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Cartea omulețil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ura Frontiera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GB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19:00Z</dcterms:created>
  <dc:creator>gabriel@greenfilm.ro</dc:creator>
  <dc:description/>
  <cp:keywords/>
  <dc:language>en-US</dc:language>
  <cp:lastModifiedBy>Florina COJOCARU</cp:lastModifiedBy>
  <dcterms:modified xsi:type="dcterms:W3CDTF">2021-01-26T07:19:00Z</dcterms:modified>
  <cp:revision>2</cp:revision>
  <dc:subject/>
  <dc:title>Mircea Stanciu</dc:title>
</cp:coreProperties>
</file>