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Cristina Andon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72"/>
          <w:szCs w:val="72"/>
        </w:rPr>
        <w:t>Ceaikovski și dansul notelor de argint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tori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riana Gheorgh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bastian Opriţa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MIR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0:00Z</dcterms:created>
  <dc:creator>irina</dc:creator>
  <dc:description/>
  <cp:keywords/>
  <dc:language>en-US</dc:language>
  <cp:lastModifiedBy>Laura Margarit</cp:lastModifiedBy>
  <dcterms:modified xsi:type="dcterms:W3CDTF">2021-01-05T05:40:00Z</dcterms:modified>
  <cp:revision>2</cp:revision>
  <dc:subject/>
  <dc:title>Cristina Andone</dc:title>
</cp:coreProperties>
</file>