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Simona Antonescu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Vlad Țepeș şi Ordinul Dragonului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ustrator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xia Udrișt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Nemira Publishing Hous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07:00Z</dcterms:created>
  <dc:creator>irina</dc:creator>
  <dc:description/>
  <cp:keywords/>
  <dc:language>en-US</dc:language>
  <cp:lastModifiedBy>Laura Margarit</cp:lastModifiedBy>
  <dcterms:modified xsi:type="dcterms:W3CDTF">2020-12-14T06:07:00Z</dcterms:modified>
  <cp:revision>2</cp:revision>
  <dc:subject/>
  <dc:title> Simona Antonescu</dc:title>
</cp:coreProperties>
</file>