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gitte Weninge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  <w:t>Matei, nici mare, nici mic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Traducere din limba germană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ristina Na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lustrați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Eve Tharle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Nemira Publishing Hous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3:00Z</dcterms:created>
  <dc:creator>office</dc:creator>
  <dc:description/>
  <cp:keywords/>
  <dc:language>en-US</dc:language>
  <cp:lastModifiedBy>Tina</cp:lastModifiedBy>
  <dcterms:modified xsi:type="dcterms:W3CDTF">2021-03-22T06:13:00Z</dcterms:modified>
  <cp:revision>2</cp:revision>
  <dc:subject/>
  <dc:title>Brigitte Weninger</dc:title>
</cp:coreProperties>
</file>