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bert Galbraith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Glasul sângelu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>Traducere din limba engleză de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Ciprian Şiule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125730</wp:posOffset>
            </wp:positionV>
            <wp:extent cx="69024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ditura Tre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Bucureşt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en-US"/>
        </w:rPr>
        <w:t>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26:00Z</dcterms:created>
  <dc:creator>MihaiGanciu</dc:creator>
  <dc:description/>
  <cp:keywords/>
  <dc:language>en-US</dc:language>
  <cp:lastModifiedBy>Laura Margarit</cp:lastModifiedBy>
  <cp:lastPrinted>2020-01-21T15:01:00Z</cp:lastPrinted>
  <dcterms:modified xsi:type="dcterms:W3CDTF">2021-08-19T13:26:00Z</dcterms:modified>
  <cp:revision>2</cp:revision>
  <dc:subject/>
  <dc:title>Autor (Autori)</dc:title>
</cp:coreProperties>
</file>