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Pro;Arial" w:hAnsi="DINPro;Arial" w:cs="DINPro;Arial"/>
          <w:color w:val="000000"/>
          <w:lang w:val="en-US"/>
        </w:rPr>
      </w:pPr>
      <w:r>
        <w:rPr>
          <w:rFonts w:cs="DINPro;Arial" w:ascii="DINPro;Arial" w:hAnsi="DINPro;Arial"/>
          <w:color w:val="000000"/>
          <w:lang w:val="en-US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rFonts w:eastAsia="DINPro;Arial" w:cs="DINPro;Arial" w:ascii="DINPro;Arial" w:hAnsi="DINPro;Arial"/>
          <w:lang w:val="en-US"/>
        </w:rPr>
        <w:t xml:space="preserve"> </w:t>
      </w:r>
      <w:r>
        <w:rPr>
          <w:sz w:val="72"/>
          <w:szCs w:val="72"/>
          <w:lang w:val="fr-FR"/>
        </w:rPr>
        <w:t>Jason Barro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 xml:space="preserve">MBA </w:t>
      </w:r>
    </w:p>
    <w:p>
      <w:pPr>
        <w:pStyle w:val="Normal"/>
        <w:jc w:val="center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>vizual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Peste 500 de ore de curs în scheme și imagini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cere din limba engleză d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lena Arhir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DINPr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Adobe Garamond Pro;Adobe Garamon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;Times New Roman PS" w:cs="Adobe Garamond Pro;Adobe Garamon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;Times New Roman P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8:00Z</dcterms:created>
  <dc:creator>Tina</dc:creator>
  <dc:description/>
  <cp:keywords/>
  <dc:language>en-US</dc:language>
  <cp:lastModifiedBy>Tina</cp:lastModifiedBy>
  <dcterms:modified xsi:type="dcterms:W3CDTF">2021-04-26T09:38:00Z</dcterms:modified>
  <cp:revision>2</cp:revision>
  <dc:subject/>
  <dc:title> </dc:title>
</cp:coreProperties>
</file>