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ISE BOURBEAU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VINDECAREA CELOR 5 RĂN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diția a III a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EDITURA ASCENDENT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202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ľ’©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02:00Z</dcterms:created>
  <dc:creator>Windows User</dc:creator>
  <dc:description/>
  <cp:keywords/>
  <dc:language>en-US</dc:language>
  <cp:lastModifiedBy>Mihai GANCIU</cp:lastModifiedBy>
  <dcterms:modified xsi:type="dcterms:W3CDTF">2021-06-08T12:02:00Z</dcterms:modified>
  <cp:revision>2</cp:revision>
  <dc:subject/>
  <dc:title>LISE BOURBEAU</dc:title>
</cp:coreProperties>
</file>