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RECITINDU-L PE DOSTOIEVSKI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200 de ani de la naștere</w:t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coordonator Camelia Din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0:00Z</dcterms:created>
  <dc:creator>Justina B</dc:creator>
  <dc:description/>
  <cp:keywords/>
  <dc:language>en-US</dc:language>
  <cp:lastModifiedBy>Tina</cp:lastModifiedBy>
  <dcterms:modified xsi:type="dcterms:W3CDTF">2021-08-03T11:10:00Z</dcterms:modified>
  <cp:revision>2</cp:revision>
  <dc:subject/>
  <dc:title>RECITINDU-L PE DOSTOIEVSKI</dc:title>
</cp:coreProperties>
</file>