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Shoukei Matsumot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O MINTE LINIȘTITĂ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 xml:space="preserve">Învățături budiste 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pentru dobândirea păcii interio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ucere din limba engleză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haela Pogo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1:00Z</dcterms:created>
  <dc:creator>Justina B</dc:creator>
  <dc:description/>
  <cp:keywords/>
  <dc:language>en-US</dc:language>
  <cp:lastModifiedBy>Florina COJOCARU</cp:lastModifiedBy>
  <dcterms:modified xsi:type="dcterms:W3CDTF">2021-09-20T10:11:00Z</dcterms:modified>
  <cp:revision>2</cp:revision>
  <dc:subject/>
  <dc:title>Shoukei Matsumoto</dc:title>
</cp:coreProperties>
</file>