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ANTIST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LIBERTATE, ZBOR, IUB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o-RO"/>
        </w:rPr>
        <w:t>FREEDOM, FLIGHT, L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rte de colorat ȘI VERSUR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Paulina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ditura Emia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2:00Z</dcterms:created>
  <dc:creator>User</dc:creator>
  <dc:description/>
  <cp:keywords/>
  <dc:language>en-US</dc:language>
  <cp:lastModifiedBy>Florina COJOCARU</cp:lastModifiedBy>
  <dcterms:modified xsi:type="dcterms:W3CDTF">2021-07-13T04:52:00Z</dcterms:modified>
  <cp:revision>2</cp:revision>
  <dc:subject/>
  <dc:title>ANTISTRES</dc:title>
</cp:coreProperties>
</file>