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Degenerat</w:t>
      </w:r>
    </w:p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Ariana Harwicz</w:t>
      </w:r>
    </w:p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Traducere</w:t>
      </w:r>
    </w:p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Liliana Pleșa-Iac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Editura Vellant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/>
  <dc:description/>
  <cp:keywords/>
  <dc:language>en-US</dc:language>
  <cp:lastModifiedBy>Tina</cp:lastModifiedBy>
  <dcterms:modified xsi:type="dcterms:W3CDTF">2021-10-13T10:26:00Z</dcterms:modified>
  <cp:revision>2</cp:revision>
  <dc:subject/>
  <dc:title>Degenerat</dc:title>
</cp:coreProperties>
</file>