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Shelle Rose Charvet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  <w:lang w:val="en-US"/>
        </w:rPr>
        <w:t>Cuvinte care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96"/>
          <w:szCs w:val="96"/>
          <w:lang w:val="en-US"/>
        </w:rPr>
        <w:t>schimbă minți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 xml:space="preserve">Cum influențezi oamenii 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cu ajutorul limbajului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diția a 3-a, revăzută și actualizat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raducere din limba englez</w:t>
      </w:r>
      <w:r>
        <w:rPr>
          <w:sz w:val="28"/>
          <w:szCs w:val="28"/>
        </w:rPr>
        <w:t xml:space="preserve">ă 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via Oltea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32:00Z</dcterms:created>
  <dc:creator>Justina B</dc:creator>
  <dc:description/>
  <cp:keywords/>
  <dc:language>en-US</dc:language>
  <cp:lastModifiedBy>Tina</cp:lastModifiedBy>
  <dcterms:modified xsi:type="dcterms:W3CDTF">2022-01-07T05:32:00Z</dcterms:modified>
  <cp:revision>2</cp:revision>
  <dc:subject/>
  <dc:title>Shelle Rose Charvet</dc:title>
</cp:coreProperties>
</file>