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nne Popet</w:t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ietul meu </w:t>
      </w:r>
      <w:r>
        <w:rPr>
          <w:b/>
          <w:sz w:val="32"/>
          <w:szCs w:val="32"/>
        </w:rPr>
        <w:t>pentru Grădiniţ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2-3 ani</w:t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ustraţii  de Royenn Follio-Vrel</w:t>
      </w:r>
    </w:p>
    <w:p>
      <w:pPr>
        <w:pStyle w:val="ListParagraph"/>
        <w:spacing w:lineRule="auto" w:line="360"/>
        <w:jc w:val="center"/>
        <w:rPr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traducere din limba franceză: </w:t>
      </w:r>
      <w:r>
        <w:rPr>
          <w:rFonts w:cs="Arial" w:ascii="Book Antiqua" w:hAnsi="Book Antiqua"/>
          <w:b/>
          <w:sz w:val="22"/>
        </w:rPr>
        <w:t>Elena-Simona Brînzaru</w:t>
      </w:r>
    </w:p>
    <w:p>
      <w:pPr>
        <w:pStyle w:val="ListParagraph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jc w:val="both"/>
        <w:rPr>
          <w:rFonts w:ascii="Hey October;Times New Roman" w:hAnsi="Hey October;Times New Roman" w:cs="Hey October;Times New Roman"/>
          <w:szCs w:val="24"/>
        </w:rPr>
      </w:pPr>
      <w:r>
        <w:rPr>
          <w:rFonts w:cs="Hey October;Times New Roman" w:ascii="Hey October;Times New Roman" w:hAnsi="Hey October;Times New Roman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jc w:val="both"/>
        <w:rPr>
          <w:rFonts w:ascii="Hey October;Times New Roman" w:hAnsi="Hey October;Times New Roman" w:cs="Hey October;Times New Roman"/>
          <w:szCs w:val="24"/>
        </w:rPr>
      </w:pPr>
      <w:r>
        <w:rPr>
          <w:rFonts w:cs="Hey October;Times New Roman" w:ascii="Hey October;Times New Roman" w:hAnsi="Hey October;Times New Roman"/>
          <w:szCs w:val="24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322580</wp:posOffset>
            </wp:positionV>
            <wp:extent cx="1362075" cy="30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Header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2021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y October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5:00Z</dcterms:created>
  <dc:creator>Corina Tabaras</dc:creator>
  <dc:description/>
  <cp:keywords/>
  <dc:language>en-US</dc:language>
  <cp:lastModifiedBy>Laura Margarit</cp:lastModifiedBy>
  <dcterms:modified xsi:type="dcterms:W3CDTF">2021-06-09T12:05:00Z</dcterms:modified>
  <cp:revision>2</cp:revision>
  <dc:subject/>
  <dc:title>Anne Popet</dc:title>
</cp:coreProperties>
</file>