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EȚIA OPREA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BUCĂTĂRIA DIETETIC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ETE ȘI REȚETE PENTRU DIFERITE BOLI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ști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4:00Z</dcterms:created>
  <dc:creator>Nicoleta</dc:creator>
  <dc:description/>
  <cp:keywords/>
  <dc:language>en-US</dc:language>
  <cp:lastModifiedBy>Laura Margarit</cp:lastModifiedBy>
  <dcterms:modified xsi:type="dcterms:W3CDTF">2021-08-05T13:24:00Z</dcterms:modified>
  <cp:revision>2</cp:revision>
  <dc:subject/>
  <dc:title>LUCREȚIA OPREANU</dc:title>
</cp:coreProperties>
</file>