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  <w:t>Jurnalul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  <w:t>Annei Frank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12 iunie 1942 ‒ 1 august 194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ersiune definitivă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ditată de Mirjam Pressler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și autorizată de Anne Frank Fonds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raducere din neerlandeză și note de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heorghe Nicolaescu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Mona</dc:creator>
  <dc:description/>
  <cp:keywords/>
  <dc:language>en-US</dc:language>
  <cp:lastModifiedBy>Laura Margarit</cp:lastModifiedBy>
  <dcterms:modified xsi:type="dcterms:W3CDTF">2021-03-04T07:29:00Z</dcterms:modified>
  <cp:revision>2</cp:revision>
  <dc:subject/>
  <dc:title>Jurnalul</dc:title>
</cp:coreProperties>
</file>