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Stefanie Stah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ORICINE POATE AVEA O RELAȚIE FERICITĂ</w:t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Găsește echilibrul dintre apropierea de celălalt </w:t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și libertatea personală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raducere din limba german</w:t>
      </w:r>
      <w:r>
        <w:rPr>
          <w:sz w:val="28"/>
          <w:szCs w:val="28"/>
        </w:rPr>
        <w:t>ă de Cora Raduli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cureșt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71600" cy="3784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86" r="-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7:00Z</dcterms:created>
  <dc:creator>Justina B</dc:creator>
  <dc:description/>
  <cp:keywords/>
  <dc:language>en-US</dc:language>
  <cp:lastModifiedBy>Mihai GANCIU</cp:lastModifiedBy>
  <dcterms:modified xsi:type="dcterms:W3CDTF">2021-06-10T11:27:00Z</dcterms:modified>
  <cp:revision>2</cp:revision>
  <dc:subject/>
  <dc:title>Stefanie Stahl</dc:title>
</cp:coreProperties>
</file>